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360" w:before="0" w:after="0"/>
        <w:ind w:left="4956" w:hanging="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Opatów, dnia 4 czerwca 2024 roku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b/>
          <w:b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b/>
          <w:b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261214"/>
          <w:sz w:val="20"/>
          <w:szCs w:val="20"/>
          <w:lang w:eastAsia="pl-PL"/>
        </w:rPr>
        <w:t>SPECYFIKACJA ISTOTNYCH WARUNKÓW ZAPYTANIA OFERTOWEGO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pytanie ofertowe 7/2024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261214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261214"/>
          <w:sz w:val="20"/>
          <w:szCs w:val="20"/>
          <w:lang w:eastAsia="pl-PL"/>
        </w:rPr>
        <w:t xml:space="preserve">Postępowanie prowadzone w oparciu o porozumienie zawarte pomiędzy placówkami oświatowymi Gminy Opatów jako pomocnicze zadania zakupowe </w:t>
      </w:r>
      <w:r>
        <w:rPr>
          <w:rFonts w:eastAsia="Calibri" w:cs="Arial" w:ascii="Verdana" w:hAnsi="Verdana"/>
          <w:kern w:val="0"/>
          <w:sz w:val="20"/>
          <w:szCs w:val="20"/>
        </w:rPr>
        <w:t>w trybie art. 15 ustawy z dnia 29 stycznia 2004r. – prawo zamówień publicznych (Dz. U. z 2018 r. poz. 1986, 2215, z 2019 r. poz. 53, 730) oraz art. 10a ustawy z 8 marca 1990 r. o samorządzie gminnym (Dz. U. z 2015 r. poz. 1045, z 2016 r. poz. 1583)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pl-PL"/>
        </w:rPr>
        <w:t>GZO 2601.1.3.2024</w:t>
      </w:r>
      <w:r>
        <w:rPr>
          <w:rFonts w:eastAsia="Times New Roman" w:cs="Tahoma" w:ascii="Verdana" w:hAnsi="Verdana"/>
          <w:b/>
          <w:bCs/>
          <w:color w:val="FF0000"/>
          <w:sz w:val="20"/>
          <w:szCs w:val="20"/>
          <w:lang w:eastAsia="pl-PL"/>
        </w:rPr>
        <w:t>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. DOKONUJĄCY ZAPYTANIA OFEROWEGO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 xml:space="preserve">: Gminny Zespół Oświaty w Opatowie, </w:t>
        <w:br/>
        <w:t>ul. Kuźniczka 31, 42-152 Opatów, Tel. 34 319-60-24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1"/>
            <w:rFonts w:eastAsia="Times New Roman" w:cs="Tahoma" w:ascii="Verdana" w:hAnsi="Verdana"/>
            <w:sz w:val="20"/>
            <w:szCs w:val="20"/>
            <w:lang w:eastAsia="pl-PL"/>
          </w:rPr>
          <w:t>gzo@onet.pl</w:t>
        </w:r>
      </w:hyperlink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I. PRZEDMIOT ZAPYTANIA – „Dostawa środków czystości do placówek oświatowych w Gminie Opatów” – III kwartał 2024 roku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1. Rodzaj zamówie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dostaw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2. Określenie przedmiotu oraz wielkości lub zakresu zamówie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Przedmiotem zamówienia są dostawy środków czystości do  placówek oświatowych w gminie Opatów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Szkoła Podstawowa w Iwanowicach Dużych, ul. Częstochowska 63, 42-152 Opatów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. Szkoła Podstawowa im. Marii Konopnickiej w Opatowie, ul. Szkolna 5, 42-152 Opatów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3. Szkoła Podstawowa im. Marii Konopnickiej w Opatowie w Opatowie, ul. Kościuszki 1, 42-152 Opatów – oddział przedszkoln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4. Szkoła Podstawowa im. Marii Konopnickiej w Opatowie w Opatowie, ul. Kościuszki 1, 42-152 Wilkowiecko – filia w Wilkowiecku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5. Szkoła Podstawowa im. Marii Konopnickiej w Opatowie w Opatowie, ul. Kościuszki 1, 42-152 Wilkowiecko – kuchnia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6. Szkoła Podstawowa im. red. Jana Ciszewskiego w Waleńczowie, ul. Szkolna 19, 42-151 Waleńczów.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7. Szkoła Podstawowa im. Juliana Tuwima w Złochowicach, ul. Wesoła 3, 42-151 Waleńczów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Ilości zakupów podane są w załączniku do zapytania jako załącznik nr 2. Podane w nim ilości opracowane zostały na podstawie złożonych przez dyrektorów zamówień. 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Dostawy towarów należy dostarczyć w dniu 8 lipca 2024 roku do każdej ze szkół po wcześniejszym umówieniu telefonicznym z dyrekcją każdej ze szkół. </w:t>
      </w: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 xml:space="preserve">Dodatkowo </w:t>
        <w:br/>
        <w:t xml:space="preserve">z uwagi na warunki techniczne w dwóch placówkach: SP Opatów – kuchnia oraz SP Opatów - oddział przedszkolny należy dokonać dodatkowych dostaw </w:t>
        <w:br/>
        <w:t>w dniach: 29.08.2024 r. – zgodnie z tabelami zał. 2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Opis wymogów dotyczących przedmiotu zamówienia podane są w tabelach szacunkowych. Jeżeli w tabelach nie ma którejś ze szkół, oznacza to, że w danym kwartale nie ma potrzeby dokonywania zakupu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Warunki dostaw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a)  miejscem dostawy jest siedziba każdej ze szkół;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b) dostawy będą dostarczane w dniach 08.07.2024 r., 29.08.2024 r. po wcześniejszym zgłoszeniu telefonicznym;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c) Zakupy obejmują szacunkowe zapotrzebowanie na środki czystości w trzecim kwartale 2024 roku;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d) Zamówienie obejmuje zakup środków czystości oraz wszelkie niezbędne czynności związane z transportem do zamawiającej placówki.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3. Wspólny Słownik Zamówień (CPV):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39.83.00.00-9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39.70.00.00-9</w:t>
        <w:br/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II. CZAS TRWANIA ZAMÓWIENIA LUB TERMIN WYKONA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Rozpoczęcie: 08.07.2024 r.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Zakończenie: 29.08.2024 r.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V. WYMAGANIA DOTYCZĄCE WYKONAWCY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Wykonawca składając ofertę w postępowaniu oświadcza, że posiada: aktualny odpis        z właściwego rejestru lub z centralnej ewidencji 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 w postępowaniu.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V. SPOSÓB I TERMIN ZŁOŻENIA OFERTY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1. Termin i miejsce składania ofert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 xml:space="preserve">Ofertę należy dostarczyć do siedziby GZO na załączonym formularzu w postaci papierowej lub elektronicznej (mail) do 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14.06.2024 r. godz. 12.00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Gminny Zespół Oświaty w Opatowie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Ul. Kuźniczka 31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42-152 Opatów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tel.: 34 319 60 24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mail: gzo@onet.pl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2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Postępowanie prowadzone jest w języku polskim. Ofertę należy złożyć w języku polskim. Walutą rozliczeń w zamówieniu jest waluta złoty polski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3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Oferent może zwrócić się do GZO o wyjaśnienia.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W sprawach formalnych osobą wskazaną do kontaktu jest p.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Magdalena Bogacz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– Dyrektor Gminnego Zespołu Oświaty w Opatowie, w godzinach: poniedziałek - piątek 8.00-15.00, natomiast w sprawach technicznych i organizacyjnych dyrektorzy poszczególnych placówek: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P w Iwanowicach Dużych – tel. 34 319 60 40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P w Opatowie – tel. 34 319 61 0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Verdana" w:hAnsi="Verdana"/>
          <w:sz w:val="20"/>
          <w:szCs w:val="20"/>
        </w:rPr>
        <w:t>SP w Waleńczowie – tel. 34 318 71 08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P w Złochowicach – tel. 34 318 05 41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VI. INFORMACJE O FORMALNOŚCIACH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   </w:t>
      </w:r>
      <w:r>
        <w:rPr>
          <w:rFonts w:eastAsia="Times New Roman" w:cs="Tahoma" w:ascii="Verdana" w:hAnsi="Verdana"/>
          <w:sz w:val="20"/>
          <w:szCs w:val="20"/>
          <w:lang w:eastAsia="pl-PL"/>
        </w:rPr>
        <w:t>Niniejsze postępowanie prowadzone jest na zasadach opartych na wewnętrznych uregulowaniach organizacyjnych placówek Oświatowych w Opatowie. Nie mają tu zastosowania przepisy Ustawy Prawo zamówień publicznych. 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Arial Narrow" w:cs="Arial Narrow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pytanie ofertowe nie stanowi oferty handlowej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Verdana" w:hAnsi="Verdana" w:cs="Arial"/>
          <w:iCs/>
          <w:sz w:val="20"/>
          <w:szCs w:val="20"/>
          <w:lang w:eastAsia="pl-PL"/>
        </w:rPr>
      </w:pPr>
      <w:bookmarkStart w:id="0" w:name="_Hlk121581364"/>
      <w:bookmarkEnd w:id="0"/>
      <w:r>
        <w:rPr>
          <w:rFonts w:eastAsia="Calibri" w:cs="Arial" w:ascii="Verdana" w:hAnsi="Verdana"/>
          <w:b/>
          <w:bCs/>
          <w:iCs/>
          <w:kern w:val="0"/>
          <w:sz w:val="20"/>
          <w:szCs w:val="20"/>
        </w:rPr>
        <w:t>VII. Klauzula informacyjna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 xml:space="preserve">Zgodnie z art. 13 ust. 1 i 2 </w:t>
      </w:r>
      <w:r>
        <w:rPr>
          <w:rFonts w:cs="Times New Roman" w:ascii="Verdana" w:hAnsi="Verdana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Verdana" w:hAnsi="Verdana"/>
          <w:sz w:val="20"/>
          <w:szCs w:val="20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Verdana" w:hAnsi="Verdana"/>
          <w:b/>
          <w:bCs/>
          <w:sz w:val="20"/>
          <w:szCs w:val="20"/>
        </w:rPr>
        <w:t>Administratorem</w:t>
      </w:r>
      <w:r>
        <w:rPr>
          <w:rFonts w:cs="Times New Roman" w:ascii="Verdana" w:hAnsi="Verdana"/>
          <w:sz w:val="20"/>
          <w:szCs w:val="20"/>
        </w:rPr>
        <w:t xml:space="preserve"> Pani/Pana danych osobowych jest Dyrektor Gminnego Zespołu Oświaty w Opatowie z siedzibą 42-152 Opatów, ul. Kuźniczka 31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kontakt z Inspektorem Ochrony Danych </w:t>
      </w:r>
      <w:r>
        <w:rPr>
          <w:rFonts w:cs="Times New Roman" w:ascii="Verdana" w:hAnsi="Verdana"/>
          <w:b/>
          <w:bCs/>
          <w:sz w:val="20"/>
          <w:szCs w:val="20"/>
        </w:rPr>
        <w:t>(IOD)</w:t>
      </w:r>
      <w:r>
        <w:rPr>
          <w:rFonts w:cs="Times New Roman" w:ascii="Verdana" w:hAnsi="Verdana"/>
          <w:sz w:val="20"/>
          <w:szCs w:val="20"/>
        </w:rPr>
        <w:t xml:space="preserve"> – </w:t>
      </w:r>
      <w:hyperlink r:id="rId3">
        <w:r>
          <w:rPr>
            <w:rStyle w:val="InternetLink1"/>
            <w:rFonts w:cs="Times New Roman" w:ascii="Verdana" w:hAnsi="Verdana"/>
            <w:sz w:val="20"/>
            <w:szCs w:val="20"/>
          </w:rPr>
          <w:t>jorlowski@opatow.gmina.pl</w:t>
        </w:r>
      </w:hyperlink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Verdana" w:hAnsi="Verdana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Verdana" w:hAnsi="Verdana"/>
          <w:i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 xml:space="preserve">RODO </w:t>
        <w:br/>
        <w:t xml:space="preserve">w celu </w:t>
      </w:r>
      <w:r>
        <w:rPr>
          <w:rFonts w:cs="Times New Roman" w:ascii="Verdana" w:hAnsi="Verdana"/>
          <w:sz w:val="20"/>
          <w:szCs w:val="20"/>
        </w:rPr>
        <w:t>związanym z niniejszym postępowaniem o udzielenie zamówienia publicznego</w:t>
      </w:r>
      <w:r>
        <w:rPr>
          <w:rFonts w:eastAsia="Arial Narrow" w:cs="Times New Roman" w:ascii="Verdana" w:hAnsi="Verdana"/>
          <w:b/>
          <w:sz w:val="20"/>
          <w:szCs w:val="20"/>
        </w:rPr>
        <w:t xml:space="preserve">, </w:t>
      </w:r>
      <w:r>
        <w:rPr>
          <w:rFonts w:cs="Times New Roman" w:ascii="Verdana" w:hAnsi="Verdana"/>
          <w:sz w:val="20"/>
          <w:szCs w:val="20"/>
        </w:rPr>
        <w:t>prowadzonym w trybie zapytania ofertow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Times New Roman" w:ascii="Verdana" w:hAnsi="Verdana"/>
          <w:sz w:val="20"/>
          <w:szCs w:val="20"/>
        </w:rPr>
        <w:t>odbiorcami Pani/Pana danych osobowych będą osoby lub podmioty, którym udostępniona zostanie dokumentacja postępowania w oparciu o ustawę z dnia 11 września 2019 r. Prawo zamówień publicznych (Dz.U. 2019 r. poz. 2019 z późn. zm.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Verdana" w:hAnsi="Verdana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osiada Pani/Pan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Verdana" w:hAnsi="Verdana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Verdana" w:hAnsi="Verdana"/>
          <w:sz w:val="20"/>
          <w:szCs w:val="20"/>
        </w:rPr>
        <w:t xml:space="preserve">na podstawie art. 16 RODO prawo do sprostowania Pani/Pana danych osobowych </w:t>
      </w:r>
      <w:r>
        <w:rPr>
          <w:rFonts w:eastAsia="Times New Roman" w:cs="Times New Roman" w:ascii="Verdana" w:hAnsi="Verdana"/>
          <w:b/>
          <w:sz w:val="20"/>
          <w:szCs w:val="20"/>
          <w:vertAlign w:val="superscript"/>
        </w:rPr>
        <w:t>**</w:t>
      </w:r>
      <w:r>
        <w:rPr>
          <w:rFonts w:eastAsia="Times New Roman" w:cs="Times New Roman" w:ascii="Verdana" w:hAnsi="Verdana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Verdana" w:hAnsi="Verdana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Verdana" w:hAnsi="Verdana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na podstawie art. 21 RODO prawo sprzeciwu, wobec przetwarzania</w:t>
        <w:br/>
        <w:t xml:space="preserve">danych osobowych, gdyż podstawą prawną przetwarzania Pani/Pana </w:t>
        <w:br/>
        <w:t>danych osobowych jest art. 6 ust. 1 lit. c RODO</w:t>
      </w:r>
      <w:r>
        <w:rPr>
          <w:rFonts w:eastAsia="Times New Roman" w:cs="Times New Roman" w:ascii="Verdana" w:hAnsi="Verdana"/>
          <w:sz w:val="20"/>
          <w:szCs w:val="20"/>
        </w:rPr>
        <w:t>.</w:t>
      </w:r>
      <w:r>
        <w:rPr>
          <w:rFonts w:eastAsia="Times New Roman" w:cs="Times New Roman" w:ascii="Verdana" w:hAnsi="Verdana"/>
          <w:b/>
          <w:sz w:val="20"/>
          <w:szCs w:val="20"/>
        </w:rPr>
        <w:t xml:space="preserve"> 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  <w:bookmarkStart w:id="1" w:name="_Hlk121581364"/>
      <w:bookmarkStart w:id="2" w:name="_Hlk121581364"/>
      <w:bookmarkEnd w:id="2"/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łączniki: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Formularz ofertowy – załącznik nr 1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2. Tabele szacunkowe – załącznik nr 2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Tahoma"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eastAsia="Times New Roman" w:cs="Verdana"/>
          <w:color w:val="261214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261214"/>
          <w:sz w:val="20"/>
          <w:szCs w:val="20"/>
          <w:lang w:eastAsia="pl-PL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ind w:left="2832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zapytania ofertowego</w:t>
      </w:r>
    </w:p>
    <w:p>
      <w:pPr>
        <w:pStyle w:val="Standard"/>
        <w:shd w:fill="FFFFFF" w:val="clear"/>
        <w:spacing w:lineRule="auto" w:line="360" w:before="0" w:after="0"/>
        <w:ind w:left="5664" w:hanging="0"/>
        <w:rPr>
          <w:rFonts w:ascii="Verdana" w:hAnsi="Verdana" w:eastAsia="Times New Roman" w:cs="Tahoma"/>
          <w:b/>
          <w:b/>
          <w:bCs/>
          <w:color w:val="FF0000"/>
          <w:sz w:val="20"/>
          <w:szCs w:val="20"/>
          <w:lang w:eastAsia="pl-PL"/>
        </w:rPr>
      </w:pPr>
      <w:bookmarkStart w:id="3" w:name="_Hlk56683435"/>
      <w:bookmarkStart w:id="4" w:name="_Hlk9415842"/>
      <w:bookmarkEnd w:id="3"/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pl-PL"/>
        </w:rPr>
        <w:t>GZO 2601.1.3.2024</w:t>
      </w:r>
      <w:r>
        <w:rPr>
          <w:rFonts w:eastAsia="Times New Roman" w:cs="Tahoma" w:ascii="Verdana" w:hAnsi="Verdana"/>
          <w:b/>
          <w:bCs/>
          <w:color w:val="FF0000"/>
          <w:sz w:val="20"/>
          <w:szCs w:val="20"/>
          <w:lang w:eastAsia="pl-PL"/>
        </w:rPr>
        <w:t> </w:t>
      </w:r>
      <w:bookmarkEnd w:id="4"/>
    </w:p>
    <w:p>
      <w:pPr>
        <w:pStyle w:val="Standard"/>
        <w:shd w:fill="FFFFFF" w:val="clear"/>
        <w:spacing w:lineRule="auto" w:line="360" w:before="0" w:after="0"/>
        <w:ind w:left="5664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27 maja 2024 roku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bookmarkStart w:id="5" w:name="_Hlk56683435"/>
      <w:bookmarkEnd w:id="5"/>
      <w:r>
        <w:rPr>
          <w:rFonts w:cs="Verdana" w:ascii="Verdana" w:hAnsi="Verdana"/>
          <w:sz w:val="20"/>
          <w:szCs w:val="20"/>
          <w:lang w:eastAsia="pl-PL"/>
        </w:rPr>
        <w:t>(pieczęć firmy)</w:t>
        <w:tab/>
        <w:tab/>
        <w:tab/>
      </w:r>
    </w:p>
    <w:p>
      <w:pPr>
        <w:pStyle w:val="Normal"/>
        <w:suppressAutoHyphens w:val="false"/>
        <w:spacing w:lineRule="auto" w:line="360" w:before="0" w:after="0"/>
        <w:ind w:left="4248" w:hanging="0"/>
        <w:rPr/>
      </w:pPr>
      <w:r>
        <w:rPr>
          <w:rFonts w:cs="Verdana" w:ascii="Verdana" w:hAnsi="Verdana"/>
          <w:sz w:val="20"/>
          <w:szCs w:val="20"/>
          <w:lang w:eastAsia="pl-PL"/>
        </w:rPr>
        <w:t>miejscowość, data...................................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Dane Oferenta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Nazwa: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iedziba: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dres poczty elektronicznej:  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val="de-DE"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Numer telefonu: ………………………….</w:t>
      </w:r>
      <w:r>
        <w:rPr>
          <w:rFonts w:cs="Verdana" w:ascii="Verdana" w:hAnsi="Verdana"/>
          <w:sz w:val="20"/>
          <w:szCs w:val="20"/>
          <w:lang w:val="de-DE" w:eastAsia="pl-PL"/>
        </w:rPr>
        <w:t>Numer REGON…….……………Numer NIP……………….…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artość brutto z transportem: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Razem cena brutto:</w:t>
      </w:r>
      <w:r>
        <w:rPr>
          <w:rFonts w:cs="Verdana" w:ascii="Verdana" w:hAnsi="Verdana"/>
          <w:bCs/>
          <w:sz w:val="20"/>
          <w:szCs w:val="20"/>
          <w:lang w:eastAsia="pl-PL"/>
        </w:rPr>
        <w:t>………………………………….zł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(słownie:………………………………..……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)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Na którą składają się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Szkoła Podstawowa w Iwanowicach Dużych, ul. Częstochowska 63, 42-152 Opatów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……………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........... (słownie: …………………………………………………………..)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. Szkoła Podstawowa im. Marii Konopnickiej w Opatowie, ul. Szkolna 5, 42-152 Opatów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……………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........... (słownie: …………………………………………………………..)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3. Szkoła Podstawowa im. Marii Konopnickiej w Opatowie, ul. Kościuszki 1, 42-152 Opatów – oddział przedszkolny: ……………......(słownie: ……………………………………………………..)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4. Szkoła Podstawowa im. Marii Konopnickiej w Opatowie, ul. Kościuszki 1, 42-152 Opatów – kuchnia:……………........... (słownie: ………………………………………………………..…………..)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5. Szkoła Podstawowa im. Marii Konopnickiej w Opatowie filia w  Wilkowiecku, ul. Szkolna 1, 42-152 Wilkowiecko: ……………........... (słownie: ………………………………………………….………..)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6. Szkoła Podstawowa im. red. Jana Ciszewskiego w Waleńczowie, ul. Szkolna 19, 42-151 Waleńczów:……………........... (słownie: ………………………………………………………………………………..)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7. Szkoła Podstawowa im. Juliana Tuwima w Złochowicach, ul. Wesoła 3, 42-151 Waleńczów:……………........... (słownie: …………………………………………………………..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uto" w:line="360" w:before="0" w:after="0"/>
        <w:ind w:left="284" w:hanging="284"/>
        <w:rPr>
          <w:rFonts w:ascii="Verdana" w:hAnsi="Verdana" w:eastAsia="Times New Roman" w:cs="Verdana"/>
          <w:color w:val="261214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261214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uto" w:line="360" w:before="0" w:after="0"/>
        <w:ind w:left="284" w:hanging="284"/>
        <w:rPr/>
      </w:pPr>
      <w:r>
        <w:rPr>
          <w:rFonts w:cs="Verdana" w:ascii="Verdana" w:hAnsi="Verdana"/>
          <w:sz w:val="20"/>
          <w:szCs w:val="20"/>
          <w:lang w:eastAsia="pl-PL"/>
        </w:rPr>
        <w:t>Przedmiot umowy zamierzamy wykonać siłami własnymi*/ powierzyć podwykonawco  następujący zakres*: .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odwykonawca 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Osobą/osobami do kontaktów odpowiedzialnymi za wykonanie zobowiązań umowy jest/ są: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tel. kontaktowy, faks 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świadczenie dotyczące postanowień i warunków zamówienia- oświadczamy, ż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. Zapoznaliśmy się ze specyfikacją istotnych warunków zapytania, nie wnosimy żadnych zastrzeżeń oraz uzyskaliśmy informacje niezbędne do przygotowania oferty.</w:t>
      </w:r>
    </w:p>
    <w:p>
      <w:pPr>
        <w:pStyle w:val="Normal"/>
        <w:tabs>
          <w:tab w:val="clear" w:pos="708"/>
          <w:tab w:val="left" w:pos="1434" w:leader="none"/>
        </w:tabs>
        <w:suppressAutoHyphens w:val="false"/>
        <w:spacing w:lineRule="auto" w:line="36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2. Uważamy się za związanych ofertą przez czas wskazany w specyfikacji istotnych warunków rozeznania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3. Oświadczam, że należę do grupy małych lub średnich przedsiębiorstw –TAK /NIE* 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</w:rPr>
        <w:t xml:space="preserve">4. Oświadczam/y, że: 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</w:rPr>
        <w:t xml:space="preserve">- z żadnym z Wykonawców, którzy złożyli oferty w niniejszym postępowaniu  </w:t>
      </w:r>
      <w:r>
        <w:rPr>
          <w:rFonts w:cs="Arial" w:ascii="Verdana" w:hAnsi="Verdana"/>
          <w:b/>
          <w:sz w:val="20"/>
        </w:rPr>
        <w:t>nie należę? nie należymy</w:t>
      </w:r>
      <w:r>
        <w:rPr>
          <w:rFonts w:cs="Arial" w:ascii="Verdana" w:hAnsi="Verdana"/>
          <w:sz w:val="20"/>
        </w:rPr>
        <w:t xml:space="preserve"> do tej samej grupy kapitałowej w rozumieniu ustawy z dnia 16.02.2007r. o ochronie konkurencji i konsumentów (tekst jednolity Dz. U. z 2018 r. poz. 798 z późn. zm.)*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0"/>
        </w:rPr>
        <w:t>- wspólnie z …………………………………………………………</w:t>
      </w:r>
      <w:r>
        <w:rPr>
          <w:rFonts w:cs="Arial" w:ascii="Verdana" w:hAnsi="Verdana"/>
          <w:b/>
          <w:sz w:val="20"/>
        </w:rPr>
        <w:t>należę/należymy</w:t>
      </w:r>
      <w:r>
        <w:rPr>
          <w:rFonts w:cs="Arial" w:ascii="Verdana" w:hAnsi="Verdana"/>
          <w:sz w:val="20"/>
        </w:rPr>
        <w:t xml:space="preserve"> do tej samej  grupy kapitałowej w rozumieniu ustawy z dnia 16.02.2007 r. o ochronie konkurencji i konsumentów (tekst jednolity Dz. U. z 2018 r. poz. 798 z późn. zm.)*: i przedkładam/y niżej wymienione dowody, że powiązania między nami nie prowadzą do zakłócenia konkurencji w niniejszym postępowaniu *:    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1416" w:hanging="0"/>
        <w:rPr/>
      </w:pPr>
      <w:r>
        <w:rPr>
          <w:rFonts w:cs="Verdana" w:ascii="Verdana" w:hAnsi="Verdana"/>
          <w:sz w:val="20"/>
          <w:szCs w:val="20"/>
          <w:lang w:eastAsia="pl-PL"/>
        </w:rPr>
        <w:t>…</w:t>
      </w:r>
      <w:r>
        <w:rPr>
          <w:rFonts w:cs="Verdana" w:ascii="Verdana" w:hAnsi="Verdana"/>
          <w:sz w:val="20"/>
          <w:szCs w:val="20"/>
          <w:lang w:eastAsia="pl-PL"/>
        </w:rPr>
        <w:t>...………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ab/>
        <w:tab/>
        <w:t>czytelne podpisy osób uprawnionych do reprezentowania Wykonawcy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eastAsia="Times New Roman" w:cs="Verdana"/>
          <w:color w:val="261214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261214"/>
          <w:sz w:val="20"/>
          <w:szCs w:val="20"/>
          <w:lang w:eastAsia="pl-PL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Załącznik nr 2 do Zapytania ofertowego</w:t>
      </w:r>
    </w:p>
    <w:p>
      <w:pPr>
        <w:pStyle w:val="Standard"/>
        <w:shd w:fill="FFFFFF" w:val="clear"/>
        <w:spacing w:lineRule="auto" w:line="360" w:before="0" w:after="0"/>
        <w:ind w:left="5664" w:firstLine="708"/>
        <w:rPr>
          <w:rFonts w:ascii="Verdana" w:hAnsi="Verdana" w:eastAsia="Times New Roman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pl-PL"/>
        </w:rPr>
        <w:t>GZO 2601.1.3.2024</w:t>
      </w:r>
      <w:r>
        <w:rPr>
          <w:rFonts w:eastAsia="Times New Roman" w:cs="Tahoma" w:ascii="Verdana" w:hAnsi="Verdana"/>
          <w:b/>
          <w:bCs/>
          <w:color w:val="FF0000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360" w:before="0" w:after="0"/>
        <w:ind w:left="5664" w:firstLine="70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27 maja 2024 roku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b/>
          <w:b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b/>
          <w:b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261214"/>
          <w:sz w:val="20"/>
          <w:szCs w:val="20"/>
          <w:lang w:eastAsia="pl-PL"/>
        </w:rPr>
        <w:t>Tabele do zamówienia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Poszczególnych placówek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Środki czystości III kw. 2024 r. - 8</w:t>
      </w:r>
      <w:r>
        <w:rPr/>
        <w:t xml:space="preserve"> lipca 2024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723"/>
        <w:gridCol w:w="1722"/>
        <w:gridCol w:w="1057"/>
      </w:tblGrid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w Opatowie</w:t>
            </w:r>
          </w:p>
        </w:tc>
      </w:tr>
      <w:tr>
        <w:trPr>
          <w:trHeight w:val="315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kład płaski do mopa Viled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0"/>
              <w:ind w:left="-57" w:right="-57" w:hanging="0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zki S- 100 sz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0"/>
              <w:ind w:left="-57" w:right="-57" w:hanging="0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zki M- 100 sz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0"/>
              <w:ind w:left="-57" w:right="-57" w:hanging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ęczniki ZZ szar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rto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0"/>
              <w:ind w:left="-57" w:right="-57" w:hanging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ęczniki ZZ biał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rto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0"/>
              <w:ind w:left="-57" w:right="-57" w:hanging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ki z mikrofibry 50x60 c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0"/>
              <w:ind w:left="-57" w:right="-57" w:hanging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ki z mikrofibry 32x32 c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0"/>
              <w:ind w:left="-57" w:right="-57" w:hanging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podłogi floor 5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0"/>
              <w:ind w:left="-57" w:right="-57" w:hanging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  <w:t xml:space="preserve">worki na </w:t>
            </w:r>
            <w:r>
              <w:rPr>
                <w:rFonts w:eastAsia="Times New Roman"/>
                <w:color w:val="000000"/>
                <w:kern w:val="0"/>
                <w:lang w:eastAsia="pl-PL"/>
              </w:rPr>
              <w:t>śmieci</w:t>
            </w:r>
            <w:r>
              <w:rPr>
                <w:rFonts w:eastAsia="Times New Roman"/>
                <w:color w:val="000000"/>
                <w:kern w:val="0"/>
                <w:lang w:val="en-US" w:eastAsia="pl-PL"/>
              </w:rPr>
              <w:t xml:space="preserve"> 60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  <w:t>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0"/>
              <w:ind w:left="-57" w:right="-57" w:hanging="0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/>
              <w:t>kret w granulkac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  <w:t>sz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0"/>
              <w:ind w:left="-57" w:right="-57" w:hanging="0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/>
              <w:t>worki na śmieci 35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  <w:t>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0"/>
              <w:ind w:left="-57" w:right="-57" w:hanging="0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en-US" w:eastAsia="pl-PL"/>
              </w:rPr>
              <w:t>worki na śmieci 120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  <w:t>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0"/>
              <w:ind w:left="-57" w:right="-57" w:hanging="0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en-US" w:eastAsia="pl-PL"/>
              </w:rPr>
              <w:t>rękawice gumowe grube 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  <w:t xml:space="preserve">6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0" w:before="0" w:after="0"/>
              <w:ind w:left="-57" w:right="-57" w:hanging="0"/>
              <w:jc w:val="center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  <w:t>pa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0"/>
              <w:ind w:left="-57" w:right="-57" w:hanging="0"/>
              <w:rPr>
                <w:rFonts w:eastAsia="Times New Roman"/>
                <w:color w:val="000000"/>
                <w:kern w:val="0"/>
                <w:lang w:val="en-US" w:eastAsia="pl-PL"/>
              </w:rPr>
            </w:pPr>
            <w:r>
              <w:rPr>
                <w:rFonts w:eastAsia="Times New Roman"/>
                <w:color w:val="000000"/>
                <w:kern w:val="0"/>
                <w:lang w:val="en-US" w:eastAsia="pl-PL"/>
              </w:rPr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575"/>
        <w:gridCol w:w="1758"/>
        <w:gridCol w:w="1243"/>
      </w:tblGrid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im. Marii Konopnickiej w Opatowie - filia Wilkowiecko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dostawa – 8 lipca 2024 r.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bookmarkStart w:id="6" w:name="_Hlk114256529"/>
            <w:bookmarkEnd w:id="6"/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ydło w płynie 5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uniwersalny Ajax 5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ostki w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35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60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Domestos ( 750ml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mycia wc tytan 1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120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iadro prostokątne ultramax z mopem Vileda+ zapa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płukania 1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zki jednorazowe ( latex) 100szt. M, S(100szt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e gumowe grube 2xM,2x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 xml:space="preserve">Papier toaletowy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wore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 xml:space="preserve">Płyn do mycia okien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00 m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cznik papierowy małe rolki pakowane po 8 szt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cznik papierowy składany ZZ ( szary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rtony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Vileda Ścierka do Podłogi 3D Super Chłonna Duż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eczki z mikrofibry mał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eczki kuchenne Prima (1 op. -10 szt.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Gąbki do mycia naczyń większ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idolux do pastowania lastry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Chusteczki nawilżon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apsułki do zmywarki ( duże opakowanie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zczotka do zamiatania( wewnątrz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zczotka do zamiatania na zewnątrz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dostawa 29 sierpnia 2024 r.</w:t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Ajax Płyn Uniwersalny Do Mycia Podłóg Konwalia 1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 xml:space="preserve">Emulsja do podłóg Tytan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mycia naczyń Fairy 5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asta do mycia rąk bhp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eczki z mikrofibry większ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60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leczko Cif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mycia wc tytan 1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eczki z mikrofibry mał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592"/>
        <w:gridCol w:w="1802"/>
        <w:gridCol w:w="1274"/>
      </w:tblGrid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im. Marii Konopnickiej w Opatowie - oddział przedszkolny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dostawa 8 lipca 2024 r.</w:t>
            </w:r>
          </w:p>
        </w:tc>
      </w:tr>
      <w:tr>
        <w:trPr>
          <w:trHeight w:val="31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czniki ZZ ( szare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rt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ydło w płynie ( zielone jabłko)- 5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ret do udrażniania rur- 1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mycia naczyń Fairy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zczotka do zamiatani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op z mikrofibry (Zosia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eczki z mikrofibry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eczki z mikrofibry- duże ( 50x60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120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60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zki robocze rozm 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zki winylowe M (100 szt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Żel BHP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czniki papierowe  w rolkach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5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zki materiałowe do pieca c.o. 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ar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Gąbki do mycia naczyń ( duże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leczko CIF 750m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mycia szyb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eczki do mycia szyb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Chusteczki nawilżon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prania ( automat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dostawa – 29 sierpnia  2024 r.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Ajax Płyn Uniwersalny Do Mycia Podłóg Konwalia 1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czniki ZZ ( szare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rt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mycia naczyń Fairy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ydło w płynie 5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eczki z mikrofibry większ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eczki uniwersaln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10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120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35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60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czniki – duża rol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5"/>
        <w:gridCol w:w="12"/>
        <w:gridCol w:w="613"/>
        <w:gridCol w:w="12"/>
        <w:gridCol w:w="1890"/>
        <w:gridCol w:w="12"/>
        <w:gridCol w:w="1331"/>
      </w:tblGrid>
      <w:tr>
        <w:trPr>
          <w:trHeight w:val="315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im. Marii Konopnickiej w Opatowie- KUCHNIA</w:t>
            </w:r>
          </w:p>
        </w:tc>
      </w:tr>
      <w:tr>
        <w:trPr>
          <w:trHeight w:val="315" w:hRule="atLeast"/>
        </w:trPr>
        <w:tc>
          <w:tcPr>
            <w:tcW w:w="9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bookmarkStart w:id="7" w:name="_Hlk152331199"/>
            <w:bookmarkEnd w:id="7"/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Dostawa - 8 lipca 2024 r.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podłóg AJAX- 5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naczyń Fairy- 5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ret do udrażniania rur- 1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leczko cif- 750m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Zmywaki do teflonu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Folia aluminiowa cateringowa szer 30 cm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Zrywki na rolce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eklamówki jednorazowe ( zrywki)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zgrzew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120l- pakowane po 25 szt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e jednorazowe ( foliowe)- 100szt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e winylowe czarne M- 100 szt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eczki z mikrofibry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75" w:firstLine="75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Dostawa -  29 sierpnia 2024 r.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bookmarkStart w:id="8" w:name="_Hlk167189446"/>
            <w:bookmarkEnd w:id="8"/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mycia szyb- 5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mycia naczyń Fairy- 5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Cif duży- 750m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35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120l- po 25 szt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e jednorazowe ( foliowe)- 100 szt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e winylowe czarne M – 100szt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mycia podłóg Ajax 5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mycia podłóg Floor 5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trecz spożywczy szer. 30 cm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Folia cateringowa aluminiowa szer.30cm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ki kuchenne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2"/>
        <w:gridCol w:w="573"/>
        <w:gridCol w:w="1968"/>
        <w:gridCol w:w="1542"/>
      </w:tblGrid>
      <w:tr>
        <w:trPr>
          <w:trHeight w:val="315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w Iwanowicach Dużych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czniki papierowe duże i zbite rolki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Opakowanie po 6 sz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Pieluchy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szt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 xml:space="preserve">Ściereczki po trzy pakowane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Op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Sól do zmywarki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Op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43"/>
      </w:tblGrid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w Waleńczowie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Ręczniki papierowe szare, (3,5 cm-grubość papieru na rolce)-opakowanie po 12 szt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opakowan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Papier toaletowy GRITE Ecological, worek 56 sz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wor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Somat żel do zmywarki 0,9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Płyn do naczyń Fairy 900 m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SOMAT płyn czyszczący do zmywarki 0,25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Mydło w płynie Rosa białe 5 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Domestos płyn 1 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Płyn do mycia paneli Pronto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 xml:space="preserve">Pasta do podłóg BUWI (w szkle) 440ml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Mleczko Cif 750m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Mop końcówka, paski niebiesko-białe o dł. 25 c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Żel do WC Kret (Power Żel) 7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Pieluchy biał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Ścierki z mikrofibry 40x40c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Worki na odpady 60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Kostka WC General Fresch koszy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43"/>
      </w:tblGrid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im. J. Tuwima w Złochowicach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Worki na odpady 15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ol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Worki na odpady 35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ol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Worki na odpady 60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ol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Worki na odpady 120l grube, niebieski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ol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ęczniki papierowe składane szar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rto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Domestos płyn 1,25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Tytan płyn WC zielon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apier toaletowy makulaturow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wor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Mydło w płynie 5l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roszek do prania biały 3k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tabletki do zmywarki  50 sz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a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eglio odtłuszczacz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Ścierki   tetr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łyn Ludwi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ydło z dozownikie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leczko Ci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roszek do szorowania Aja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ól do zmywark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Gąbki do naczyń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a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mywak do teflonu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lang w:eastAsia="pl-PL"/>
              </w:rPr>
              <w:t>Szczotka bez kija (naturalne włosie lub mieszane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ękawiczki jednorazowe w pudełku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cierki bawełniane do naczyń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Floor do podłogi  5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łyn do mycia szy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oreczki śniadaniowe  1000 szt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Odkamieniacz do czajnik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łyn do czyszczenia kamień, rdz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Ścierki z mikrofibr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onet.pl" TargetMode="External"/><Relationship Id="rId3" Type="http://schemas.openxmlformats.org/officeDocument/2006/relationships/hyperlink" Target="javascript:void(location.href=&apos;mailto:&apos;+String.fromCharCode(106,111,114,108,111,119,115,107,105,64,111,112,97,116,111,119,46,103,109,105,110,97,46,112,108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8:00Z</dcterms:created>
  <dc:creator>user</dc:creator>
  <dc:description/>
  <cp:keywords/>
  <dc:language>en-US</dc:language>
  <cp:lastModifiedBy>GZO Opatów</cp:lastModifiedBy>
  <cp:lastPrinted>2024-06-05T11:48:00Z</cp:lastPrinted>
  <dcterms:modified xsi:type="dcterms:W3CDTF">2024-06-05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