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 w:before="0" w:after="0"/>
        <w:jc w:val="right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Opatów, dnia 4 czerwca 2024 roku </w:t>
      </w:r>
    </w:p>
    <w:p>
      <w:pPr>
        <w:pStyle w:val="Standard"/>
        <w:shd w:fill="FFFFFF" w:val="clear"/>
        <w:spacing w:lineRule="auto" w:line="360" w:before="0" w:after="0"/>
        <w:jc w:val="right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  <w:t>SPECYFIKACJA WARUNKÓW ZAPYTANIA OFERTOWEGO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9/202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3.3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 Gminny Zespół Oświaty w Opatowie, ul. Kuźniczka 31, 42-152 Opatów, Tel. 34 319-60-2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materiałów eksploatacyjnych drukarek do placówek oświatowych w Gminie Opatów” – III kwartał 2024 roku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materiałów eksploatacyjnych drukarek do placówek oświatowych w gminie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im. Marii Konopnickiej w Opatowie, ul. Szkolna 5, 42-152 Opatów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im. Marii Konopnickiej w Opatowie, ul. Kościuszki 1, 42-152 Opatów – oddział przedszkolny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. Szkoła Podstawowa im. Marii Konopnickiej w Opatowie, ul. Kościuszki 1, 42-152 Opatów – filia w Wilkowiecku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im. red. Jana Ciszewskiego w Waleńczowie, ul. Szkolna 19, 42-151 Waleńczów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im. Juliana Tuwima w Złochowicach, ul. Wesoła 3, 42-151 Waleńcz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Ilości zakupów podane są w załączniku do zapytania jako załącznik nr 2. Podane w nim ilości opracowane zostały na podstawie złożonych przez dyrektorów zamówień.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Dostawy towarów należy dostarczyć w dniu 8 lipca 2024 r. do każdej ze szkół po wcześniejszym umówieniu telefonicznym z dyrekcją każdej ze szkół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 dotyczących przedmiotu zamówienia podane są w tabelach szacunkowych. 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u 8 lipca 2024 r. po wcześniejszym zgłoszeniu telefonicznym;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61214"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materiały eksploatacyjne drukarek w trzecim kwartale 2024 roku;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materiałów eksploatacyjnych drukarek oraz wszelkie niezbędne czynności związane z transportem do zamawiającej placówki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60.00.00-6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0.00.00.00-9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08.07.2024 r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08.07.2024 r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Ofertę należy dostarczyć do siedziby GZO na załączonym formularzu w postaci papierowej lub elektronicznej (mail) do 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4.06.2024 r. godz. 12.00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agdalena Bogacz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 - piątek 8.00 - 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Iwanowicach Dużych – tel. 34 319 60 40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Opatowie – tel. 34 319 61 09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Waleńczowie – tel. 34 318 71 08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Złochowicach – tel. 34 318 05 41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Verdana" w:hAnsi="Verdana" w:cs="Arial"/>
          <w:i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iCs/>
          <w:kern w:val="0"/>
          <w:sz w:val="20"/>
          <w:szCs w:val="20"/>
        </w:rPr>
        <w:t>VII. Klauzula informacyj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Zgodnie z art. 13 ust. 1 i 2 </w:t>
      </w:r>
      <w:r>
        <w:rPr>
          <w:rFonts w:cs="Times New Roman" w:ascii="Verdana" w:hAnsi="Verdan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Verdana" w:hAnsi="Verdana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Verdana" w:hAnsi="Verdana"/>
          <w:b/>
          <w:bCs/>
          <w:sz w:val="20"/>
          <w:szCs w:val="20"/>
        </w:rPr>
        <w:t>Administratorem</w:t>
      </w:r>
      <w:r>
        <w:rPr>
          <w:rFonts w:cs="Times New Roman" w:ascii="Verdana" w:hAnsi="Verdana"/>
          <w:sz w:val="20"/>
          <w:szCs w:val="20"/>
        </w:rPr>
        <w:t xml:space="preserve"> Pani/Pana danych osobowych jest Dyrektor Gminnego Zespołu Oświaty w Opatowie z siedzibą 42-152 Opatów, ul. Kuźniczka 31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ontakt z Inspektorem Ochrony Danych </w:t>
      </w:r>
      <w:r>
        <w:rPr>
          <w:rFonts w:cs="Times New Roman" w:ascii="Verdana" w:hAnsi="Verdana"/>
          <w:b/>
          <w:bCs/>
          <w:sz w:val="20"/>
          <w:szCs w:val="20"/>
        </w:rPr>
        <w:t>(IOD)</w:t>
      </w:r>
      <w:r>
        <w:rPr>
          <w:rFonts w:cs="Times New Roman" w:ascii="Verdana" w:hAnsi="Verdana"/>
          <w:sz w:val="20"/>
          <w:szCs w:val="20"/>
        </w:rPr>
        <w:t xml:space="preserve"> – </w:t>
      </w:r>
      <w:hyperlink r:id="rId3">
        <w:r>
          <w:rPr>
            <w:rStyle w:val="InternetLink1"/>
            <w:rFonts w:cs="Times New Roman" w:ascii="Verdana" w:hAnsi="Verdana"/>
            <w:sz w:val="20"/>
            <w:szCs w:val="20"/>
          </w:rPr>
          <w:t>jorlowski@opatow.gmina.pl</w:t>
        </w:r>
      </w:hyperlink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Verdana" w:hAnsi="Verdana"/>
          <w:i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 xml:space="preserve">RODO </w:t>
        <w:br/>
        <w:t xml:space="preserve">w celu </w:t>
      </w:r>
      <w:r>
        <w:rPr>
          <w:rFonts w:cs="Times New Roman" w:ascii="Verdana" w:hAnsi="Verdana"/>
          <w:sz w:val="20"/>
          <w:szCs w:val="20"/>
        </w:rPr>
        <w:t>związanym z niniejszym postępowaniem o udzielenie zamówienia publicznego</w:t>
      </w:r>
      <w:r>
        <w:rPr>
          <w:rFonts w:eastAsia="Arial Narrow" w:cs="Times New Roman" w:ascii="Verdana" w:hAnsi="Verdana"/>
          <w:b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>prowadzonym w trybie zapytania ofertow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odbiorcami Pani/Pana danych osobowych będą osoby lub podmioty, którym udostępniona zostanie dokumentacja postępowania w oparciu o ustawę z dnia 11 września 2019 r. Prawo zamówień publicznych (Dz.U. 2019 r. poz. 2019 z późn. zm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Verdana" w:hAnsi="Verdana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Verdana" w:hAnsi="Verdan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Verdana" w:hAnsi="Verdana"/>
          <w:sz w:val="20"/>
          <w:szCs w:val="20"/>
        </w:rPr>
        <w:t>.</w:t>
      </w:r>
      <w:r>
        <w:rPr>
          <w:rFonts w:eastAsia="Times New Roman" w:cs="Times New Roman" w:ascii="Verdana" w:hAnsi="Verdana"/>
          <w:b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 1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</w:rPr>
        <w:t>2. Tabele szacunkowe – załącznik nr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Verdana" w:hAnsi="Verdana" w:eastAsia="Times New Roman" w:cs="Arial"/>
          <w:bCs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eastAsia="Times New Roman" w:cs="Tahoma"/>
          <w:b/>
          <w:b/>
          <w:bCs/>
          <w:color w:val="FF0000"/>
          <w:sz w:val="20"/>
          <w:szCs w:val="20"/>
          <w:lang w:eastAsia="pl-PL"/>
        </w:rPr>
      </w:pPr>
      <w:bookmarkStart w:id="0" w:name="_Hlk56683435"/>
      <w:bookmarkStart w:id="1" w:name="_Hlk9415842"/>
      <w:bookmarkEnd w:id="0"/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GZO 2601.1.2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bookmarkEnd w:id="1"/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4 czerwca 2024 roku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bookmarkStart w:id="2" w:name="_Hlk56683435"/>
      <w:bookmarkEnd w:id="2"/>
      <w:r>
        <w:rPr>
          <w:rFonts w:cs="Verdana" w:ascii="Verdana" w:hAnsi="Verdana"/>
          <w:sz w:val="20"/>
          <w:szCs w:val="20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3540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Dane Oferent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Nazwa: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  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trona internetowa:</w:t>
        <w:tab/>
        <w:t>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Numer telefonu: ……………..         </w:t>
      </w:r>
      <w:r>
        <w:rPr>
          <w:rFonts w:cs="Verdana" w:ascii="Verdana" w:hAnsi="Verdana"/>
          <w:sz w:val="20"/>
          <w:szCs w:val="20"/>
          <w:lang w:val="de-DE" w:eastAsia="pl-PL"/>
        </w:rPr>
        <w:t>Numer REGON   ……………            Numer NIP</w:t>
        <w:tab/>
        <w:t>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Wartość brutto z transportem dla: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Razem cena brutto: …………………………………. Zł </w:t>
      </w:r>
      <w:r>
        <w:rPr>
          <w:rFonts w:cs="Verdana" w:ascii="Verdana" w:hAnsi="Verdana"/>
          <w:sz w:val="20"/>
          <w:szCs w:val="20"/>
          <w:lang w:eastAsia="pl-PL"/>
        </w:rPr>
        <w:t>(słownie:   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Iwanowice Duże: ……………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im. red. Jana Ciszewskiego w Waleńczowie, ul. Szkolna 19, 42-151 Waleńczów:……………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im. Juliana Tuwima w Złochowicach, ul. Wesoła 3, 42-151 Waleńczów:……………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Verdana" w:hAnsi="Verdana" w:eastAsia="Times New Roman" w:cs="Verdana"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61214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edmiot umowy zamierzamy wykonać siłami własnymi*/ powierzyć podwykonawco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20"/>
          <w:szCs w:val="20"/>
          <w:lang w:eastAsia="pl-PL"/>
        </w:rPr>
        <w:t>następujący zakres*: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Osobą/osobami do kontaktów odpowiedzialnymi za wykonanie zobowiązań 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 Zapoznaliśmy się ze specyfikacją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Oświadczam, że należę do grupy małych lub średnich przedsiębiorstw –TAK /NIE*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- z żadnym z Wykonawców, którzy złożyli oferty w niniejszym postępowaniu  </w:t>
      </w:r>
      <w:r>
        <w:rPr>
          <w:rFonts w:cs="Arial" w:ascii="Verdana" w:hAnsi="Verdana"/>
          <w:b/>
          <w:sz w:val="20"/>
        </w:rPr>
        <w:t>nie należę/nie należymy</w:t>
      </w:r>
      <w:r>
        <w:rPr>
          <w:rFonts w:cs="Arial" w:ascii="Verdana" w:hAnsi="Verdana"/>
          <w:sz w:val="20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</w:rPr>
        <w:t>- wspólnie z …………………………………………………………</w:t>
      </w:r>
      <w:r>
        <w:rPr>
          <w:rFonts w:cs="Arial" w:ascii="Verdana" w:hAnsi="Verdana"/>
          <w:b/>
          <w:sz w:val="20"/>
        </w:rPr>
        <w:t>należę/należymy</w:t>
      </w:r>
      <w:r>
        <w:rPr>
          <w:rFonts w:cs="Arial" w:ascii="Verdana" w:hAnsi="Verdana"/>
          <w:sz w:val="20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</w:t>
        <w:br/>
        <w:t>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</w:t>
      </w: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GZO 2601.1.2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4 czerwca 2024 roku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  <w:t xml:space="preserve">Tabele do zamówienia 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tbl>
      <w:tblPr>
        <w:tblW w:w="96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73"/>
      </w:tblGrid>
      <w:tr>
        <w:trPr>
          <w:trHeight w:val="31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Brother LC 3219X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mplet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Brother LC 7460D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mplet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ługopis do monitora interaktywnego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Tonery do drukarki Brother MFC-L3730CD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mple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kserokopiarka KYOCERA TAS Kalfa 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J. Tuwima w Złochowica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DCP – J100  blac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MFC – J825DW   blac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Kserokopiarka Toshiba  Model DP-20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Kserokopiarka WorkCenter 3615Xero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javascript:void(location.href=&apos;mailto:&apos;+String.fromCharCode(106,111,114,108,111,119,115,107,105,64,111,112,97,116,111,119,46,103,109,105,110,97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6:00Z</dcterms:created>
  <dc:creator>user</dc:creator>
  <dc:description/>
  <cp:keywords/>
  <dc:language>en-US</dc:language>
  <cp:lastModifiedBy>GZO Opatów</cp:lastModifiedBy>
  <cp:lastPrinted>2022-06-21T20:19:00Z</cp:lastPrinted>
  <dcterms:modified xsi:type="dcterms:W3CDTF">2024-06-0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