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360" w:before="0" w:after="0"/>
        <w:ind w:left="4956" w:hanging="0"/>
        <w:jc w:val="center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Opatów, dnia 18 marca 2024 roku</w:t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Tahoma"/>
          <w:b/>
          <w:b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color w:val="261214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Tahoma"/>
          <w:b/>
          <w:b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color w:val="261214"/>
          <w:sz w:val="20"/>
          <w:szCs w:val="20"/>
          <w:lang w:eastAsia="pl-PL"/>
        </w:rPr>
        <w:t>SPECYFIKACJA ISTOTNYCH WARUNKÓW ZAPYTANIA OFERTOWEGO</w:t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Zapytanie ofertowe 4/2024</w:t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261214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color w:val="261214"/>
          <w:sz w:val="20"/>
          <w:szCs w:val="20"/>
          <w:lang w:eastAsia="pl-PL"/>
        </w:rPr>
        <w:t xml:space="preserve">Postępowanie prowadzone w oparciu o porozumienie zawarte pomiędzy placówkami oświatowymi Gminy Opatów jako pomocnicze zadania zakupowe </w:t>
      </w:r>
      <w:r>
        <w:rPr>
          <w:rFonts w:eastAsia="Calibri" w:cs="Arial" w:ascii="Verdana" w:hAnsi="Verdana"/>
          <w:kern w:val="0"/>
          <w:sz w:val="20"/>
          <w:szCs w:val="20"/>
        </w:rPr>
        <w:t>w trybie art. 15 ustawy z dnia 29 stycznia 2004r. – prawo zamówień publicznych (Dz. U. z 2018 r. poz. 1986, 2215, z 2019 r. poz. 53, 730) oraz art. 10a ustawy z 8 marca 1990 r. o samorządzie gminnym (Dz. U. z 2015 r. poz. 1045, z 2016 r. poz. 1583)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pl-PL"/>
        </w:rPr>
        <w:t>GZO 2601.1.2.2024</w:t>
      </w:r>
      <w:r>
        <w:rPr>
          <w:rFonts w:eastAsia="Times New Roman" w:cs="Tahoma" w:ascii="Verdana" w:hAnsi="Verdana"/>
          <w:b/>
          <w:bCs/>
          <w:color w:val="FF0000"/>
          <w:sz w:val="20"/>
          <w:szCs w:val="20"/>
          <w:lang w:eastAsia="pl-PL"/>
        </w:rPr>
        <w:t> </w:t>
      </w: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I. DOKONUJĄCY ZAPYTANIA OFEROWEGO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 xml:space="preserve">: Gminny Zespół Oświaty w Opatowie, </w:t>
        <w:br/>
        <w:t>ul. Kuźniczka 31, 42-152 Opatów, Tel. 34 319-60-24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 xml:space="preserve">e-mail: </w:t>
      </w:r>
      <w:hyperlink r:id="rId2">
        <w:r>
          <w:rPr>
            <w:rStyle w:val="InternetLink1"/>
            <w:rFonts w:eastAsia="Times New Roman" w:cs="Tahoma" w:ascii="Verdana" w:hAnsi="Verdana"/>
            <w:sz w:val="20"/>
            <w:szCs w:val="20"/>
            <w:lang w:eastAsia="pl-PL"/>
          </w:rPr>
          <w:t>gzo@onet.pl</w:t>
        </w:r>
      </w:hyperlink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II. PRZEDMIOT ZAPYTANIA – „Dostawa środków czystości do placówek oświatowych w Gminie Opatów” – II kwartał 2024 roku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1. Rodzaj zamówienia: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dostawy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2. Określenie przedmiotu oraz wielkości lub zakresu zamówienia: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Przedmiotem zamówienia są dostawy środków czystości do  placówek oświatowych w gminie Opatów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1. Szkoła Podstawowa w Iwanowicach Dużych, ul. Częstochowska 63, 42-152 Opatów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2. Szkoła Podstawowa w Opatowie, ul. Szkolna 5, 42-152 Opatów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3. Szkoła Podstawowa w Opatowie, ul. Kościuszki 1, 42-152 Opatów – oddział przedszkolny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 xml:space="preserve">4. Szkoła Podstawowa w Opatowie, ul. Kościuszki 1, 42-152 Wilkowiecko – filia </w:t>
        <w:br/>
        <w:t>w Wilkowiecku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5. Szkoła Podstawowa w Waleńczowie, ul. Szkolna 19, 42-151 Waleńczów.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6. Szkoła Podstawowa w Złochowicach, ul. Wesoła 3, 42-151 Waleńczów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Ilości zakupów podane są w załączniku do zapytania jako załącznik nr 2. Podane w nim ilości opracowane zostały na podstawie złożonych przez dyrektorów zamówień. 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Dostawy towarów należy dostarczyć w dniu 15 kwietnia 2024 r. do każdej ze szkół po wcześniejszym umówieniu telefonicznym z dyrekcją każdej ze szkół. </w:t>
      </w:r>
      <w:r>
        <w:rPr>
          <w:rFonts w:eastAsia="Times New Roman" w:cs="Tahoma" w:ascii="Verdana" w:hAnsi="Verdana"/>
          <w:b/>
          <w:bCs/>
          <w:sz w:val="20"/>
          <w:szCs w:val="20"/>
          <w:lang w:eastAsia="pl-PL"/>
        </w:rPr>
        <w:t xml:space="preserve">Dodatkowo </w:t>
        <w:br/>
        <w:t>z uwagi na warunki techniczne w dwóch placówkach: SP Opatów, SP Opatów oddział przedszkolny należy dokonać dodatkowych dostaw w dniach: 13.05.2024 r. oraz 03.06.2024 r. – zgodnie z tabelami zał. 2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Opis wymogów dotyczących przedmiotu zamówienia podane są w tabelach szacunkowych. Jeżeli w tabelach nie ma którejś ze szkół, oznacza to, że w danym kwartale nie ma potrzeby dokonywania zakupu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Warunki dostaw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a)  miejscem dostawy jest siedziba każdej ze szkół;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b) dostawy będą dostarczane w dniach 15.04.2024 r., 13.05.2024 r. oraz 03.06.2024 r. po wcześniejszym zgłoszeniu telefonicznym;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c) Zakupy obejmują szacunkowe zapotrzebowanie na środki czystości w drugim kwartale 2024 roku;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d) Zamówienie obejmuje zakup środków czystości oraz wszelkie niezbędne czynności związane z transportem do zamawiającej placówki.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3. Wspólny Słownik Zamówień (CPV):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39.83.00.00-9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39.70.00.00-9</w:t>
        <w:br/>
      </w: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III. CZAS TRWANIA ZAMÓWIENIA LUB TERMIN WYKONANIA: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Rozpoczęcie: 15.04.2024 r.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Zakończenie: 03.06.2024 r.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IV. WYMAGANIA DOTYCZĄCE WYKONAWCY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Wykonawca składając ofertę w postępowaniu oświadcza, że posiada: aktualny odpis        z właściwego rejestru lub z centralnej ewidencji 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 w postępowaniu.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V. SPOSÓB I TERMIN ZŁOŻENIA OFERTY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Cs/>
          <w:color w:val="261214"/>
          <w:sz w:val="20"/>
          <w:szCs w:val="20"/>
          <w:lang w:eastAsia="pl-PL"/>
        </w:rPr>
        <w:t>1. Termin i miejsce składania ofert: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Ofertę należy dostarczyć do siedziby GZO na załączonym formularzu w postaci papierowej lub elektronicznej (mail) do 27.03.2024 r. godz. 15.00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Gminny Zespół Oświaty w Opatowie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Ul. Kuźniczka 31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42-152 Opatów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tel.: 34 319 60 24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mail: gzo@onet.pl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Cs/>
          <w:color w:val="261214"/>
          <w:sz w:val="20"/>
          <w:szCs w:val="20"/>
          <w:lang w:eastAsia="pl-PL"/>
        </w:rPr>
        <w:t>2.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Postępowanie prowadzone jest w języku polskim. Ofertę należy złożyć w języku polskim. Walutą rozliczeń w zamówieniu jest waluta złoty polski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Cs/>
          <w:color w:val="261214"/>
          <w:sz w:val="20"/>
          <w:szCs w:val="20"/>
          <w:lang w:eastAsia="pl-PL"/>
        </w:rPr>
        <w:t>3.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Oferent może zwrócić się do GZO o wyjaśnienia.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W sprawach formalnych osobą wskazaną do kontaktu jest p. </w:t>
      </w: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Magdalena Bogacz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– Dyrektor Gminnego Zespołu Oświaty w Opatowie, w godzinach: poniedziałek - piątek 8.00-15.00, natomiast w sprawach technicznych i organizacyjnych dyrektorzy poszczególnych placówek: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SP w Iwanowicach Dużych – tel. 34 319 60 4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Verdana" w:hAnsi="Verdana"/>
          <w:sz w:val="20"/>
          <w:szCs w:val="20"/>
        </w:rPr>
        <w:t>SP w Opatowie – tel. 34 319 61 09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SP w Waleńczowie – tel. 34 318 71 08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SP w Złochowicach – tel. 34 318 05 41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VI. INFORMACJE O FORMALNOŚCIACH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1.   </w:t>
      </w:r>
      <w:r>
        <w:rPr>
          <w:rFonts w:eastAsia="Times New Roman" w:cs="Tahoma" w:ascii="Verdana" w:hAnsi="Verdana"/>
          <w:sz w:val="20"/>
          <w:szCs w:val="20"/>
          <w:lang w:eastAsia="pl-PL"/>
        </w:rPr>
        <w:t>Niniejsze postępowanie prowadzone jest na zasadach opartych na wewnętrznych uregulowaniach organizacyjnych placówek Oświatowych w Opatowie. Nie mają tu zastosowania przepisy Ustawy Prawo zamówień publicznych. 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eastAsia="Arial Narrow" w:cs="Arial Narrow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Zapytanie ofertowe nie stanowi oferty handlowej.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</w:t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Verdana" w:hAnsi="Verdana" w:cs="Arial"/>
          <w:iCs/>
          <w:sz w:val="20"/>
          <w:szCs w:val="20"/>
          <w:lang w:eastAsia="pl-PL"/>
        </w:rPr>
      </w:pPr>
      <w:bookmarkStart w:id="0" w:name="_Hlk121581364"/>
      <w:bookmarkEnd w:id="0"/>
      <w:r>
        <w:rPr>
          <w:rFonts w:eastAsia="Calibri" w:cs="Arial" w:ascii="Verdana" w:hAnsi="Verdana"/>
          <w:b/>
          <w:bCs/>
          <w:iCs/>
          <w:kern w:val="0"/>
          <w:sz w:val="20"/>
          <w:szCs w:val="20"/>
        </w:rPr>
        <w:t>VII. Klauzula informacyjna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 xml:space="preserve">Zgodnie z art. 13 ust. 1 i 2 </w:t>
      </w:r>
      <w:r>
        <w:rPr>
          <w:rFonts w:cs="Times New Roman" w:ascii="Verdana" w:hAnsi="Verdana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Verdana" w:hAnsi="Verdana"/>
          <w:sz w:val="20"/>
          <w:szCs w:val="20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imes New Roman" w:ascii="Verdana" w:hAnsi="Verdana"/>
          <w:b/>
          <w:bCs/>
          <w:sz w:val="20"/>
          <w:szCs w:val="20"/>
        </w:rPr>
        <w:t>Administratorem</w:t>
      </w:r>
      <w:r>
        <w:rPr>
          <w:rFonts w:cs="Times New Roman" w:ascii="Verdana" w:hAnsi="Verdana"/>
          <w:sz w:val="20"/>
          <w:szCs w:val="20"/>
        </w:rPr>
        <w:t xml:space="preserve"> Pani/Pana danych osobowych jest Dyrektor Gminnego Zespołu Oświaty w Opatowie z siedzibą 42-152 Opatów, ul. Kuźniczka 31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Verdana" w:hAnsi="Verdana" w:eastAsia="Times New Roman" w:cs="Times New Roman"/>
          <w:i/>
          <w:i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kontakt z Inspektorem Ochrony Danych </w:t>
      </w:r>
      <w:r>
        <w:rPr>
          <w:rFonts w:cs="Times New Roman" w:ascii="Verdana" w:hAnsi="Verdana"/>
          <w:b/>
          <w:bCs/>
          <w:sz w:val="20"/>
          <w:szCs w:val="20"/>
        </w:rPr>
        <w:t>(IOD)</w:t>
      </w:r>
      <w:r>
        <w:rPr>
          <w:rFonts w:cs="Times New Roman" w:ascii="Verdana" w:hAnsi="Verdana"/>
          <w:sz w:val="20"/>
          <w:szCs w:val="20"/>
        </w:rPr>
        <w:t xml:space="preserve"> – </w:t>
      </w:r>
      <w:hyperlink r:id="rId3">
        <w:r>
          <w:rPr>
            <w:rStyle w:val="InternetLink1"/>
            <w:rFonts w:cs="Times New Roman" w:ascii="Verdana" w:hAnsi="Verdana"/>
            <w:sz w:val="20"/>
            <w:szCs w:val="20"/>
          </w:rPr>
          <w:t>jorlowski@opatow.gmina.pl</w:t>
        </w:r>
      </w:hyperlink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Verdana" w:hAnsi="Verdana"/>
          <w:sz w:val="20"/>
          <w:szCs w:val="20"/>
        </w:rPr>
        <w:t>Pani/Pana dane osobowe przetwarzane będą na podstawie art. 6 ust. 1 lit. c</w:t>
      </w:r>
      <w:r>
        <w:rPr>
          <w:rFonts w:eastAsia="Times New Roman" w:cs="Times New Roman" w:ascii="Verdana" w:hAnsi="Verdana"/>
          <w:i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</w:rPr>
        <w:t xml:space="preserve">RODO </w:t>
        <w:br/>
        <w:t xml:space="preserve">w celu </w:t>
      </w:r>
      <w:r>
        <w:rPr>
          <w:rFonts w:cs="Times New Roman" w:ascii="Verdana" w:hAnsi="Verdana"/>
          <w:sz w:val="20"/>
          <w:szCs w:val="20"/>
        </w:rPr>
        <w:t>związanym z niniejszym postępowaniem o udzielenie zamówienia publicznego</w:t>
      </w:r>
      <w:r>
        <w:rPr>
          <w:rFonts w:eastAsia="Arial Narrow" w:cs="Times New Roman" w:ascii="Verdana" w:hAnsi="Verdana"/>
          <w:b/>
          <w:sz w:val="20"/>
          <w:szCs w:val="20"/>
        </w:rPr>
        <w:t xml:space="preserve">, </w:t>
      </w:r>
      <w:r>
        <w:rPr>
          <w:rFonts w:cs="Times New Roman" w:ascii="Verdana" w:hAnsi="Verdana"/>
          <w:sz w:val="20"/>
          <w:szCs w:val="20"/>
        </w:rPr>
        <w:t>prowadzonym w trybie zapytania ofertow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/>
      </w:pPr>
      <w:r>
        <w:rPr>
          <w:rFonts w:eastAsia="Times New Roman" w:cs="Times New Roman" w:ascii="Verdana" w:hAnsi="Verdana"/>
          <w:sz w:val="20"/>
          <w:szCs w:val="20"/>
        </w:rPr>
        <w:t>odbiorcami Pani/Pana danych osobowych będą osoby lub podmioty, którym udostępniona zostanie dokumentacja postępowania w oparciu o ustawę z dnia 11 września 2019 r. Prawo zamówień publicznych (Dz.U. 2019 r. poz. 2019 z późn. zm.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Verdana" w:hAnsi="Verdana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posiada Pani/Pan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Verdana" w:hAnsi="Verdana"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Verdana" w:hAnsi="Verdana"/>
          <w:sz w:val="20"/>
          <w:szCs w:val="20"/>
        </w:rPr>
        <w:t xml:space="preserve">na podstawie art. 16 RODO prawo do sprostowania Pani/Pana danych osobowych </w:t>
      </w:r>
      <w:r>
        <w:rPr>
          <w:rFonts w:eastAsia="Times New Roman" w:cs="Times New Roman" w:ascii="Verdana" w:hAnsi="Verdana"/>
          <w:b/>
          <w:sz w:val="20"/>
          <w:szCs w:val="20"/>
          <w:vertAlign w:val="superscript"/>
        </w:rPr>
        <w:t>**</w:t>
      </w:r>
      <w:r>
        <w:rPr>
          <w:rFonts w:eastAsia="Times New Roman" w:cs="Times New Roman" w:ascii="Verdana" w:hAnsi="Verdana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Verdana" w:hAnsi="Verdana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Verdana" w:hAnsi="Verdana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nie przysługuje Pani/Panu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Verdana" w:hAnsi="Verdana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Verdana" w:hAnsi="Verdana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Verdana" w:hAnsi="Verdana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na podstawie art. 21 RODO prawo sprzeciwu, wobec przetwarzania</w:t>
        <w:br/>
        <w:t xml:space="preserve">danych osobowych, gdyż podstawą prawną przetwarzania Pani/Pana </w:t>
        <w:br/>
        <w:t>danych osobowych jest art. 6 ust. 1 lit. c RODO</w:t>
      </w:r>
      <w:r>
        <w:rPr>
          <w:rFonts w:eastAsia="Times New Roman" w:cs="Times New Roman" w:ascii="Verdana" w:hAnsi="Verdana"/>
          <w:sz w:val="20"/>
          <w:szCs w:val="20"/>
        </w:rPr>
        <w:t>.</w:t>
      </w:r>
      <w:r>
        <w:rPr>
          <w:rFonts w:eastAsia="Times New Roman" w:cs="Times New Roman" w:ascii="Verdana" w:hAnsi="Verdana"/>
          <w:b/>
          <w:sz w:val="20"/>
          <w:szCs w:val="20"/>
        </w:rPr>
        <w:t xml:space="preserve"> 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eastAsia="Times New Roman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</w:r>
      <w:bookmarkStart w:id="1" w:name="_Hlk121581364"/>
      <w:bookmarkStart w:id="2" w:name="_Hlk121581364"/>
      <w:bookmarkEnd w:id="2"/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Załączniki: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1. Formularz ofertowy – załącznik nr 1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>2. Tabele szacunkowe – załącznik nr 2</w:t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eastAsia="Times New Roman" w:cs="Tahoma"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Cs/>
          <w:color w:val="261214"/>
          <w:sz w:val="20"/>
          <w:szCs w:val="20"/>
          <w:lang w:eastAsia="pl-PL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eastAsia="Times New Roman" w:cs="Verdana"/>
          <w:color w:val="261214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261214"/>
          <w:sz w:val="20"/>
          <w:szCs w:val="20"/>
          <w:lang w:eastAsia="pl-PL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do zapytania ofertowego</w:t>
      </w:r>
    </w:p>
    <w:p>
      <w:pPr>
        <w:pStyle w:val="Standard"/>
        <w:shd w:fill="FFFFFF" w:val="clear"/>
        <w:spacing w:lineRule="auto" w:line="360" w:before="0" w:after="0"/>
        <w:ind w:left="5664" w:hanging="0"/>
        <w:rPr>
          <w:rFonts w:ascii="Verdana" w:hAnsi="Verdana" w:eastAsia="Times New Roman" w:cs="Tahoma"/>
          <w:b/>
          <w:b/>
          <w:bCs/>
          <w:color w:val="FF0000"/>
          <w:sz w:val="20"/>
          <w:szCs w:val="20"/>
          <w:lang w:eastAsia="pl-PL"/>
        </w:rPr>
      </w:pPr>
      <w:bookmarkStart w:id="3" w:name="_Hlk56683435"/>
      <w:bookmarkStart w:id="4" w:name="_Hlk9415842"/>
      <w:bookmarkEnd w:id="3"/>
      <w:r>
        <w:rPr>
          <w:rFonts w:cs="Verdana" w:ascii="Verdana" w:hAnsi="Verdana"/>
          <w:sz w:val="20"/>
          <w:szCs w:val="20"/>
        </w:rPr>
        <w:t xml:space="preserve">Nr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pl-PL"/>
        </w:rPr>
        <w:t>GZO 2601.1.2.2024</w:t>
      </w:r>
      <w:r>
        <w:rPr>
          <w:rFonts w:eastAsia="Times New Roman" w:cs="Tahoma" w:ascii="Verdana" w:hAnsi="Verdana"/>
          <w:b/>
          <w:bCs/>
          <w:color w:val="FF0000"/>
          <w:sz w:val="20"/>
          <w:szCs w:val="20"/>
          <w:lang w:eastAsia="pl-PL"/>
        </w:rPr>
        <w:t> </w:t>
      </w:r>
      <w:bookmarkEnd w:id="4"/>
    </w:p>
    <w:p>
      <w:pPr>
        <w:pStyle w:val="Standard"/>
        <w:shd w:fill="FFFFFF" w:val="clear"/>
        <w:spacing w:lineRule="auto" w:line="360" w:before="0" w:after="0"/>
        <w:ind w:left="5664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18 marca 2024 roku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bookmarkStart w:id="5" w:name="_Hlk56683435"/>
      <w:bookmarkEnd w:id="5"/>
      <w:r>
        <w:rPr>
          <w:rFonts w:cs="Verdana" w:ascii="Verdana" w:hAnsi="Verdana"/>
          <w:sz w:val="20"/>
          <w:szCs w:val="20"/>
          <w:lang w:eastAsia="pl-PL"/>
        </w:rPr>
        <w:t>(pieczęć firmy)</w:t>
        <w:tab/>
        <w:tab/>
        <w:tab/>
      </w:r>
    </w:p>
    <w:p>
      <w:pPr>
        <w:pStyle w:val="Normal"/>
        <w:suppressAutoHyphens w:val="false"/>
        <w:spacing w:lineRule="auto" w:line="360" w:before="0" w:after="0"/>
        <w:ind w:left="4248" w:hanging="0"/>
        <w:rPr/>
      </w:pPr>
      <w:r>
        <w:rPr>
          <w:rFonts w:cs="Verdana" w:ascii="Verdana" w:hAnsi="Verdana"/>
          <w:sz w:val="20"/>
          <w:szCs w:val="20"/>
          <w:lang w:eastAsia="pl-PL"/>
        </w:rPr>
        <w:t>miejscowość, data...................................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FORMULARZ OFERTOWY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Dane Oferenta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>Nazwa: 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Siedziba:   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Adres poczty elektronicznej:  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val="de-DE"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Numer telefonu: ……………..         </w:t>
      </w:r>
      <w:r>
        <w:rPr>
          <w:rFonts w:cs="Verdana" w:ascii="Verdana" w:hAnsi="Verdana"/>
          <w:sz w:val="20"/>
          <w:szCs w:val="20"/>
          <w:lang w:val="de-DE" w:eastAsia="pl-PL"/>
        </w:rPr>
        <w:t>Numer REGON   ……………            Numer NIP</w:t>
        <w:tab/>
        <w:t>……………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>Wartość brutto z transportem: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 xml:space="preserve">Razem cena brutto: …………………………………. Zł </w:t>
      </w:r>
      <w:r>
        <w:rPr>
          <w:rFonts w:cs="Verdana" w:ascii="Verdana" w:hAnsi="Verdana"/>
          <w:sz w:val="20"/>
          <w:szCs w:val="20"/>
          <w:lang w:eastAsia="pl-PL"/>
        </w:rPr>
        <w:t>(słownie:   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pl-PL"/>
        </w:rPr>
        <w:t>..)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Na którą składają się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1. Szkoła Podstawowa w Iwanowicach Dużych, ul. Częstochowska 63, 42-152 Opatów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……………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........... (słownie: …………………………………………………………..)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2. Szkoła Podstawowa w Opatowie, ul. Szkolna 5, 42-152 Opatów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……………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........... (słownie: …………………………………………………………..)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3. Szkoła Podstawowa w Opatowie, ul. Kościuszki 1, 42-152 Opatów – oddział przedszkolny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……………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........... (słownie: …………………………………………………………..)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4. Szkoła Podstawowa w Opatowie filia w  Wilkowiecku, ul. Szkolna 1, 42-152 Wilkowiecko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……………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........... (słownie: …………………………………………………………..)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5. Szkoła Podstawowa w Waleńczowie, ul. Szkolna 19, 42-151 Waleńczów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……………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........... (słownie: …………………………………………………………..)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6. Szkoła Podstawowa w Złochowicach, ul. Wesoła 3, 42-151 Waleńczów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……………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........... (słownie: …………………………………………………………..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80" w:leader="none"/>
        </w:tabs>
        <w:suppressAutoHyphens w:val="false"/>
        <w:autoSpaceDE w:val="false"/>
        <w:spacing w:lineRule="auto" w:line="360" w:before="0" w:after="0"/>
        <w:ind w:left="284" w:hanging="284"/>
        <w:rPr/>
      </w:pPr>
      <w:r>
        <w:rPr>
          <w:rFonts w:cs="Verdana" w:ascii="Verdana" w:hAnsi="Verdana"/>
          <w:sz w:val="20"/>
          <w:szCs w:val="20"/>
          <w:lang w:eastAsia="pl-PL"/>
        </w:rPr>
        <w:t>Przedmiot umowy zamierzamy wykonać siłami własnymi*/ powierzyć podwykonawcom następujący zakres*: .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Podwykonawca 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>Osobą/osobami do kontaktów odpowiedzialnymi za wykonanie zobowiązań umowy jest/ są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tel. kontaktowy, faks 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Oświadczenie dotyczące postanowień i warunków zamówienia- oświadczamy, że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1. Zapoznaliśmy się ze specyfikacją istotnych warunków zapytania, nie wnosimy żadnych zastrzeżeń oraz uzyskaliśmy informacje niezbędne do przygotowania oferty.</w:t>
      </w:r>
    </w:p>
    <w:p>
      <w:pPr>
        <w:pStyle w:val="Normal"/>
        <w:tabs>
          <w:tab w:val="clear" w:pos="708"/>
          <w:tab w:val="left" w:pos="1434" w:leader="none"/>
        </w:tabs>
        <w:suppressAutoHyphens w:val="false"/>
        <w:spacing w:lineRule="auto" w:line="36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2. Uważamy się za związanych ofertą przez czas wskazany w specyfikacji istotnych warunków rozeznania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3. Oświadczam, że należę do grupy małych lub średnich przedsiębiorstw –TAK /NIE* </w:t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0"/>
        </w:rPr>
        <w:t xml:space="preserve">4. Oświadczam/y, że: </w:t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0"/>
        </w:rPr>
        <w:t xml:space="preserve">- z żadnym z Wykonawców, którzy złożyli oferty w niniejszym postępowaniu  </w:t>
      </w:r>
      <w:r>
        <w:rPr>
          <w:rFonts w:cs="Arial" w:ascii="Verdana" w:hAnsi="Verdana"/>
          <w:b/>
          <w:sz w:val="20"/>
        </w:rPr>
        <w:t>nie należę/nie należymy</w:t>
      </w:r>
      <w:r>
        <w:rPr>
          <w:rFonts w:cs="Arial" w:ascii="Verdana" w:hAnsi="Verdana"/>
          <w:sz w:val="20"/>
        </w:rPr>
        <w:t xml:space="preserve"> do tej samej grupy kapitałowej w rozumieniu ustawy z dnia 16.02.2007r. o ochronie konkurencji i konsumentów (tekst jednolity Dz. U. z 2018 r. poz. 798 z późn. zm.)*</w:t>
      </w:r>
    </w:p>
    <w:p>
      <w:pPr>
        <w:pStyle w:val="TextBody"/>
        <w:spacing w:lineRule="auto" w:line="360"/>
        <w:jc w:val="left"/>
        <w:rPr/>
      </w:pPr>
      <w:r>
        <w:rPr>
          <w:rFonts w:cs="Arial" w:ascii="Verdana" w:hAnsi="Verdana"/>
          <w:sz w:val="20"/>
        </w:rPr>
        <w:t>- wspólnie z …………………………………………………………</w:t>
      </w:r>
      <w:r>
        <w:rPr>
          <w:rFonts w:cs="Arial" w:ascii="Verdana" w:hAnsi="Verdana"/>
          <w:b/>
          <w:sz w:val="20"/>
        </w:rPr>
        <w:t>należę/należymy</w:t>
      </w:r>
      <w:r>
        <w:rPr>
          <w:rFonts w:cs="Arial" w:ascii="Verdana" w:hAnsi="Verdana"/>
          <w:sz w:val="20"/>
        </w:rPr>
        <w:t xml:space="preserve"> do tej samej  grupy kapitałowej w rozumieniu ustawy z dnia 16.02.2007 r. o ochronie konkurencji i konsumentów (tekst jednolity Dz. U. z 2018 r. poz. 798 z późn. zm.)*: i przedkładam/y niżej wymienione dowody, że powiązania między nami nie prowadzą do zakłócenia konkurencji w niniejszym postępowaniu *:    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* Niepotrzebne skreślić </w:t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1416" w:hanging="0"/>
        <w:rPr/>
      </w:pPr>
      <w:r>
        <w:rPr>
          <w:rFonts w:cs="Verdana" w:ascii="Verdana" w:hAnsi="Verdana"/>
          <w:sz w:val="20"/>
          <w:szCs w:val="20"/>
          <w:lang w:eastAsia="pl-PL"/>
        </w:rPr>
        <w:t>…</w:t>
      </w:r>
      <w:r>
        <w:rPr>
          <w:rFonts w:cs="Verdana" w:ascii="Verdana" w:hAnsi="Verdana"/>
          <w:sz w:val="20"/>
          <w:szCs w:val="20"/>
          <w:lang w:eastAsia="pl-PL"/>
        </w:rPr>
        <w:t>...………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ab/>
        <w:tab/>
        <w:t>czytelne podpisy osób uprawnionych do reprezentowania Wykonawcy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360" w:before="0" w:after="0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eastAsia="Times New Roman" w:cs="Verdana"/>
          <w:color w:val="261214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261214"/>
          <w:sz w:val="20"/>
          <w:szCs w:val="20"/>
          <w:lang w:eastAsia="pl-PL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Załącznik nr 2 do Zapytania ofertowego</w:t>
      </w:r>
    </w:p>
    <w:p>
      <w:pPr>
        <w:pStyle w:val="Standard"/>
        <w:shd w:fill="FFFFFF" w:val="clear"/>
        <w:spacing w:lineRule="auto" w:line="360" w:before="0" w:after="0"/>
        <w:ind w:left="5664" w:hanging="0"/>
        <w:rPr>
          <w:rFonts w:ascii="Verdana" w:hAnsi="Verdana" w:eastAsia="Times New Roman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Nr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pl-PL"/>
        </w:rPr>
        <w:t>GZO 2601.1.2.2024</w:t>
      </w:r>
      <w:r>
        <w:rPr>
          <w:rFonts w:eastAsia="Times New Roman" w:cs="Tahoma" w:ascii="Verdana" w:hAnsi="Verdana"/>
          <w:b/>
          <w:bCs/>
          <w:color w:val="FF0000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360" w:before="0" w:after="0"/>
        <w:ind w:left="5664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18 marca 2024 roku</w:t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Tahoma"/>
          <w:b/>
          <w:b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color w:val="261214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Tahoma"/>
          <w:b/>
          <w:b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color w:val="261214"/>
          <w:sz w:val="20"/>
          <w:szCs w:val="20"/>
          <w:lang w:eastAsia="pl-PL"/>
        </w:rPr>
        <w:t>Tabele do zamówienia</w:t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Poszczególnych placówek</w:t>
      </w:r>
    </w:p>
    <w:p>
      <w:pPr>
        <w:pStyle w:val="Standard"/>
        <w:shd w:fill="FFFFFF" w:val="clear"/>
        <w:spacing w:lineRule="auto" w:line="360" w:before="0" w:after="0"/>
        <w:jc w:val="right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584"/>
        <w:gridCol w:w="2268"/>
        <w:gridCol w:w="1231"/>
      </w:tblGrid>
      <w:tr>
        <w:trPr>
          <w:trHeight w:val="315" w:hRule="atLeast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zkoła Podstawowa w Iwanowicach Dużych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czniki papierowe duże i zbite rolki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ak. po 6 szt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Window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x 5 litrów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Clin do mycia szyb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X 750 ml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 xml:space="preserve">Kostka WC zapas 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uki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kawiczki jednorazowe opakowanie po 100 sztuk nitrylowe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 xml:space="preserve">4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akowania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Domestos  1,25l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 xml:space="preserve">6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uk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 xml:space="preserve">Worki na śmieci 120l – Folcom Premium </w:t>
            </w:r>
            <w:r>
              <w:rPr>
                <w:rFonts w:eastAsia="Times New Roman" w:cs="Verdana" w:ascii="Verdana" w:hAnsi="Verdana"/>
                <w:b/>
                <w:color w:val="000000"/>
                <w:kern w:val="0"/>
                <w:sz w:val="20"/>
                <w:szCs w:val="20"/>
                <w:lang w:eastAsia="pl-PL"/>
              </w:rPr>
              <w:t>mocne!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x25 szt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 xml:space="preserve">Worki na śmieci 60l – 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akowanie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 xml:space="preserve">Worki na śmieci 35l – 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 xml:space="preserve">5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akowanie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 xml:space="preserve">Ludwik 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x 5 litrów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Gąbki do mycia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akowań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łyn WC cleaner niebieski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uki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Tabletki do zmywarki Ludwik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akowanie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Meglio odtłuszczacz 1x 5l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 x 5 litrów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Sidolux nabłyszczacz kamień, tarakota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uk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Sidolux nabłyszczacz linoleum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uk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Cleanlux zmywacz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uk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Mydło w płynie 5l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sztuki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kawiczki lateksowe r. M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łyn do mycia uniwersalny Ajax 5l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sztuki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hd w:fill="FFFFFF" w:val="clear"/>
        <w:spacing w:lineRule="auto" w:line="360" w:before="0" w:after="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4"/>
        <w:gridCol w:w="592"/>
        <w:gridCol w:w="1802"/>
        <w:gridCol w:w="1274"/>
      </w:tblGrid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zkoła Podstawowa im. Marii Konopnickiej w Opatowie - oddział przedszkolny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dostawa 15 kwietnia 2024 r.</w:t>
            </w:r>
          </w:p>
        </w:tc>
      </w:tr>
      <w:tr>
        <w:trPr>
          <w:trHeight w:val="31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bookmarkStart w:id="6" w:name="_Hlk114256529"/>
            <w:bookmarkEnd w:id="6"/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czniki papierowe,,zz’’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art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Mydło w płynie ( zielone jabłko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l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o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Ściereczki z mikrofibry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Worki na śmieci 120l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rolk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kawiczki lateksowe M ( 100 szt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kawiczki winylowe M (100 szt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Żel BHP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czniki papierowe  zz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arton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kawice wampirki roz. 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ar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Mleczko CIF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Chusteczki nawilżon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kawice do kotłowni c.o.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a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apier toaletowy makulaturowy, 8szt/opak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czniki papierowe – rolk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apier toaletowy ,,jumbo’’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art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dostawa – 3 czerwca 2024 r.</w:t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Ajax Płyn Uniwersalny Do Mycia Podłóg Konwalia 1l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Emulsja do podłóg Tytan 1l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ak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łyn do mycia naczyń Fairy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czniki – duża rolk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 xml:space="preserve">Mydło w płynie 5l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Ściereczki z mikrofibry większe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apier toaletowy makulaturowy, 8szt/opak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Worki na śmieci 120l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Worki na śmieci 60l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kawice wampirki roz. 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ar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czniki papierowe,,zz’’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art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</w:tbl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5"/>
        <w:gridCol w:w="12"/>
        <w:gridCol w:w="613"/>
        <w:gridCol w:w="12"/>
        <w:gridCol w:w="1890"/>
        <w:gridCol w:w="12"/>
        <w:gridCol w:w="1331"/>
      </w:tblGrid>
      <w:tr>
        <w:trPr>
          <w:trHeight w:val="315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zkoła Podstawowa im. Marii Konopnickiej w Opatowie</w:t>
            </w:r>
          </w:p>
        </w:tc>
      </w:tr>
      <w:tr>
        <w:trPr>
          <w:trHeight w:val="315" w:hRule="atLeast"/>
        </w:trPr>
        <w:tc>
          <w:tcPr>
            <w:tcW w:w="9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bookmarkStart w:id="7" w:name="_Hlk152331199"/>
            <w:bookmarkEnd w:id="7"/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Dostawa - 15 kwietnia 2024 r.</w:t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Mleczko do czyszczenia CIF 78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Mydło do rąk w płynie 5l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łyn do mycia podłóg Floor 5l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Worki na śmieci 120l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Worki na śmieci 35l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Worki na śmieci 60l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kawiczki jednorazowe ( nitrylowe) 100szt. S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kawiczki jednorazowe ( nitrylowe) 100szt. L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75" w:firstLine="75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Dostawa -  3 czerwca 2024 r.</w:t>
            </w:r>
          </w:p>
        </w:tc>
      </w:tr>
      <w:tr>
        <w:trPr>
          <w:trHeight w:val="315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Mleczko do czyszczenia CIF 78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Domestos 1250ml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Worki na śmieci 120l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Worki na śmieci 35l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łyn do mycia podłóg Floor 5l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Worki na śmieci 60l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kawiczki jednorazowe ( nitrylowe) 100szt. S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kawiczki jednorazowe ( nitrylowe) 100szt. L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łyn do mycia szyb Window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l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Ściereczki do mycia szyb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Mydło do rąk w płynie 5l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</w:tbl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tbl>
      <w:tblPr>
        <w:tblW w:w="9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2"/>
        <w:gridCol w:w="629"/>
        <w:gridCol w:w="1913"/>
        <w:gridCol w:w="1351"/>
      </w:tblGrid>
      <w:tr>
        <w:trPr>
          <w:trHeight w:val="315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zkoła Podstawowa im. Marii Konopnickiej w Opatowie - Filia w Wilkowiecku</w:t>
            </w:r>
          </w:p>
        </w:tc>
      </w:tr>
      <w:tr>
        <w:trPr>
          <w:trHeight w:val="315" w:hRule="atLeast"/>
        </w:trPr>
        <w:tc>
          <w:tcPr>
            <w:tcW w:w="9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bookmarkStart w:id="8" w:name="_Hlk152245646"/>
            <w:bookmarkEnd w:id="8"/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Dostawa -  15 kwietnia 2024 r.</w:t>
            </w:r>
          </w:p>
        </w:tc>
      </w:tr>
      <w:tr>
        <w:trPr>
          <w:trHeight w:val="315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Mydło w płynie 5l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łyn uniwersalny Ajax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łyn do mycia podłóg Floor 5l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Worki na śmieci 35l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Worki na śmieci 60l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Domestos (1l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WC Cleaner - Płyn do mycia muszli klozetowych - 1l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Worki na śmieci 120l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Kostki do zmywarki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łyn do płukania 1l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 xml:space="preserve">Rękawiczki jednorazowe ( latex) 100szt. S i M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+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kawice gumowe grube 2xM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apier toaletowy makulaturowy szary a 56-grite eco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wore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Płyn do prania tkanin kolorowych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cznik papierowy duże rolki, pakowane po 2szt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cznik papierowy małe rolki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ęczniki ZZ (szary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arto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Chusteczki nawilżon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Ściereczki z mikrofibry mał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Ściereczki kuchenne Prima (1 op. -10 szt.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Gąbki do mycia naczyń większe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Żel BHP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</w:tbl>
    <w:p>
      <w:pPr>
        <w:pStyle w:val="Standard"/>
        <w:shd w:fill="FFFFFF" w:val="clear"/>
        <w:spacing w:lineRule="auto" w:line="360" w:before="0" w:after="0"/>
        <w:jc w:val="right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619"/>
        <w:gridCol w:w="1968"/>
        <w:gridCol w:w="1417"/>
      </w:tblGrid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pl-PL"/>
              </w:rPr>
              <w:t>Szkoła Podstawowa w Waleńczowie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105" w:hanging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pl-PL"/>
              </w:rPr>
              <w:t>Ręczniki papierowe CLIRO, (3,5 cm-grubość papieru na rolce) (opakowanie po 12 szt.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opakowan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pl-PL"/>
              </w:rPr>
              <w:t>Papier toaletowy GRITE Ecological, worek 56 szt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wor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pl-PL"/>
              </w:rPr>
              <w:t>Domestos płyn 1l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pl-PL"/>
              </w:rPr>
              <w:t>Żel do WC Kret (Power Żel) 750 g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pl-PL"/>
              </w:rPr>
              <w:t>Płyn do naczyń Fairy 900 ml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pl-PL"/>
              </w:rPr>
              <w:t>Pronto płyn do mycia paneli 1000 ml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pl-PL"/>
              </w:rPr>
              <w:t>Mop końcówka – paski biało-niebieskie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pl-PL"/>
              </w:rPr>
              <w:t>Somat DUO GEL do zmywarki 810 ml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Worki na odpady 60l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rol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Pasta płynna BUWI 440ml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pl-PL"/>
              </w:rPr>
              <w:t>Mydło w płynie Rosa białe 5 l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Verdana" w:hAnsi="Verdana" w:eastAsia="Times New Roman" w:cs="Verdan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 </w:t>
            </w:r>
          </w:p>
        </w:tc>
      </w:tr>
    </w:tbl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625"/>
        <w:gridCol w:w="1902"/>
        <w:gridCol w:w="1343"/>
      </w:tblGrid>
      <w:tr>
        <w:trPr>
          <w:trHeight w:val="31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zkoła Podstawowa im. J. Tuwima w Złochowicach</w:t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Worki na odpady 15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rolk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Worki na odpady 35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rolk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Worki na odpady 60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rolk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Worki na odpady 120l grube, niebieski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rolk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Ręczniki papierowe składane szar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arton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Domestos płyn 1,25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Tytan płyn WC zielony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apier toaletowy makulaturowy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worek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 xml:space="preserve">Mydło w płynie 5l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tabletki do zmywarki  50 sz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ak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Ścierki tetr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ól do zmywark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 xml:space="preserve">Gąbki do naczyń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czotka plastik  bez kij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Zmywak do teflonu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Rękawiczki nitryle rozm. 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Floor do podłogi  5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Uchwyt na papier toaletowy platikowy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Płyn do mycia szy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 xml:space="preserve">Woreczki śniadaniowe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ak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dkamieniacz do czajnik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Ścierki z mikrofibry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Ścierka podlogowa szar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</w:tbl>
    <w:p>
      <w:pPr>
        <w:pStyle w:val="Standard"/>
        <w:shd w:fill="FFFFFF" w:val="clear"/>
        <w:spacing w:lineRule="auto" w:line="360" w:before="0" w:after="0"/>
        <w:jc w:val="center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lineRule="auto" w:line="24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Domylnaczcionkaakapitu1">
    <w:name w:val="Domyślna czcionka akapitu1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@onet.pl" TargetMode="External"/><Relationship Id="rId3" Type="http://schemas.openxmlformats.org/officeDocument/2006/relationships/hyperlink" Target="javascript:void(location.href=&apos;mailto:&apos;+String.fromCharCode(106,111,114,108,111,119,115,107,105,64,111,112,97,116,111,119,46,103,109,105,110,97,46,112,108)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38:00Z</dcterms:created>
  <dc:creator>user</dc:creator>
  <dc:description/>
  <cp:keywords/>
  <dc:language>en-US</dc:language>
  <cp:lastModifiedBy>GZO Opatów</cp:lastModifiedBy>
  <cp:lastPrinted>2022-12-15T10:22:00Z</cp:lastPrinted>
  <dcterms:modified xsi:type="dcterms:W3CDTF">2024-03-18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